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Договор №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b/>
          <w:bCs/>
        </w:rPr>
        <w:t>на оказание дополнительных услуг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. Стерлитамак</w:t>
        <w:tab/>
        <w:tab/>
        <w:tab/>
        <w:tab/>
        <w:tab/>
        <w:tab/>
        <w:t xml:space="preserve">                           «   » _______ 201_г. 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_____________________________________ лице директора _______________________________, действующего на основании Устава, далее именуемог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аказчик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одной стороны и Общество с ограниченной ответственностью «Учебный Центр» в лице директора Казакова Антона Викторовича, действующего на основании Устава, далее именуемог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сполнит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 другой стороны, заключили настоящий договор о нижеследующем: 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1. Исполнитель оказывает услуги по предоставлению своей учебно-материальной базы для проведения периодических проверок частных охранников и работников юридических лиц с особыми уставными задачами на пригодность к действиям, связанным с применением огнестрельного оружия и специальных средств, установленных Приказом МВД РФ от 29 июня 2012 года № 647 (далее - периодическая проверка) для сотрудников Заказчик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2. Исполнитель проводит обучение на своей учебно-материальной базе направляемых Заказчиком сотрудников по программе профессиональной подготовки частного охранника 4 и 6 разряда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3. Исполнитель проводит обучение по программе повышения квалификации охранников 4 и 6 разряда, предшествующее продлению удостоверений частного охранника, срок действия которых истекает через 5 лет.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4.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сполнитель оказывает услуги по проведению квалификационного экзамена охранников 4 и 6 разряда.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Права Исполнителя, Заказчика, сотрудников Заказчика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 Сотрудники Заказчика вправе: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бращаться к работникам Исполнителя по вопросам, касающимся обучения в образовательном учреждении;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ользоваться дополнительными образовательными услугами, не входящими в учебную программу за отдельную плату;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3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. 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1. </w:t>
      </w:r>
      <w:r>
        <w:rPr>
          <w:rFonts w:eastAsia="MS Mincho;ＭＳ 明朝" w:cs="Times New Roman" w:ascii="Times New Roman" w:hAnsi="Times New Roman"/>
          <w:sz w:val="24"/>
          <w:szCs w:val="24"/>
        </w:rPr>
        <w:t>Зачислить сотрудников «Заказчика» на обучение, при условии выполнения установленных Уставом Исполнителя условий приема, в ООО «Учебный Центр»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Программой и расписанием занятий, разрабатываемыми Исполнителем.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3. Создать сотрудникам Заказчика необходимые условия для освоения выбранной образовательной программы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 Заказчик        _____________________ Исполнитель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4. После прохождения сотрудниками Заказчика полного курса обучения и успешной итоговой аттестации обеспечить выдачу Свидетельства установленного образца.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5. Выдать Заказчику документ об освоении тех или иных компонентов образовательной программы в случае отчисления сотрудников Заказчика из образовательной организации до завершения им обучения. 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. Обязанности Заказчика</w:t>
      </w:r>
    </w:p>
    <w:p>
      <w:pPr>
        <w:pStyle w:val="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1. При направлении сотрудников на периодическую проверку представлять письменную заявку с указанием списка сотрудников и даты прохождения периодической проверки (Приложение № 1)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 При поступлении на обучение сотрудников Заказчика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4.3. Обеспечить посещение своими сотрудниками занятий согласно учебному расписанию.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4. Извещать Исполнителя об уважительных причинах отсутствия сотрудников на занятиях. </w:t>
      </w:r>
      <w:r>
        <w:rPr>
          <w:rFonts w:cs="Times New Roman" w:ascii="Times New Roman" w:hAnsi="Times New Roman"/>
          <w:sz w:val="24"/>
          <w:szCs w:val="24"/>
        </w:rPr>
        <w:t>При непосещении занятий сотрудниками Заказчика без уважительной причины или невыполнении  требований учебной программы, свидетельство не выдается, деньги, перечисленные за обучение, не возвращаютс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5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6. Возмещать ущерб, причиненный сотрудниками Заказчика имуществу Исполнителя, в соответствии с законодательством Российской Федерации. 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 Стоимость и порядок оплаты услуг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1. Сотрудники Заказчика оплачивают услуги, предусмотренные п.1.1. настоящего договора из расчета 600 (шестьсот ) рублей за каждого человека, не имеющего доступа к оружию (НДС не облагается), 750 (семьсот пятьдесят) рублей за каждого человека, имеющего доступ к оружию (НДС не облагается). Пересдача периодической проверки осуществляется бесплатно в любой другой приемный день ( пятница)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2. Сотрудники Заказчика оплачивают услуги, предусмотренные п.1.2. настоящего договора  из расчета  2500 (две тысячи пятьсот ) рублей за подготовку охранника 4 разряда, 4000 (четыре  тысячи) рублей за подготовку охранника 6 разряда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3. Сотрудники Заказчика оплачивают услуги, предусмотренные п.1.3. настоящего договора из расчета 750 (семьсот пятьдесят) рублей за повышение квалификации охранника 4 разряда (НДС не облагается), 1500 (одна тысяча пятьсот ) рублей за повышение квалификации охранника 6 разряда (НДС не облагается). Свидетельство о повышении квалификации частного охранника необходимо получить не позднее 2 месяцев до истечения срока действия удостоверения, а подать документы на продление в лицензирующий орган по месту проживания не позднее 1 месяца до истечения срока действия удостоверения.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4.Сотрудники Заказчика оплачивают услуги, предусмотренные п.1.4. настоящего договора из расчета 1000 (одна тысяча) рублей за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ведение квалификационного экзамена частного охранника 4 разряда (НДС не облагается), 2000 (две тысячи) рублей за проведение квалификационного экзамена частного охранника 6 разряда (НДС не облагается).</w:t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5. Оплата производится наличным, безналичным путем на расчетный счет или в кассу Исполнителя сотрудниками Заказчика, сдававших периодическую проверку либо проходивших обучение или повышение квалификации на основании выставленных Исполнителем счетов. </w:t>
      </w:r>
    </w:p>
    <w:p>
      <w:pPr>
        <w:pStyle w:val="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 Заказчик        _____________________ Исполнитель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2.  Настоящий договор может быть расторгнут по соглашению сторон. 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3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12"/>
        <w:tabs>
          <w:tab w:val="clear" w:pos="708"/>
          <w:tab w:val="left" w:pos="141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141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Прочие условия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настоящего договора носят конфиденциальный характер и разглашению не подлеж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При подписании договора Заказчик дает свое согласие оператору персональных данных ООО «Учебный Центр» на обработку и передачу персональных данных своих сотрудников для ЦЛРР УФСВНГ РФ по РБ.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5. Настоящий договор вступает в силу с момента заключения и  действует до 31 декабря 2017 года. </w:t>
      </w:r>
    </w:p>
    <w:p>
      <w:pPr>
        <w:pStyle w:val="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6. В случае, если ни одна из Сторон не заявила о намерении расторжения договора не менее, чем за месяц, до окончания календарного года, договор будет считаться пролонгированным на следующий календарный год.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7. Договор составлен в двух экземплярах по одному для каждой из сторон, имеющих равную юридическую силу. 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tbl>
      <w:tblPr>
        <w:tblW w:w="10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9"/>
      </w:tblGrid>
      <w:tr>
        <w:trPr>
          <w:trHeight w:val="515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1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134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-23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7:00Z</dcterms:created>
  <dc:creator>User</dc:creator>
  <dc:description/>
  <cp:keywords/>
  <dc:language>en-US</dc:language>
  <cp:lastModifiedBy>Учебный центр</cp:lastModifiedBy>
  <cp:lastPrinted>2017-11-13T11:24:00Z</cp:lastPrinted>
  <dcterms:modified xsi:type="dcterms:W3CDTF">2018-11-06T12:25:00Z</dcterms:modified>
  <cp:revision>13</cp:revision>
  <dc:subject/>
  <dc:title>Раздел для директораО МЕТОДИЧЕСКИХ РЕКОМЕНДАЦИЯХ ПО ЗАКЛЮЧЕНИЮ ДОГОВОРОВ</dc:title>
</cp:coreProperties>
</file>